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资金使用报告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编号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经费：科技计划经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技经费实际使用情况如下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20"/>
        <w:gridCol w:w="2408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支出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预算经费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实际支出经费（万元）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试化验加工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料动力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传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例：主要用于购买……，与预算不同原因，需要说明的情况等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测试化验加工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燃料动力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差旅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出版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文献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信息传播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知识产权事务费：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XXXX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劳务费：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XXXX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家咨询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费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财务部门盖章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6:00Z</dcterms:created>
  <dc:creator>Administrator</dc:creator>
  <dc:description/>
  <dc:language>en-US</dc:language>
  <cp:lastModifiedBy>Administrator</cp:lastModifiedBy>
  <dcterms:modified xsi:type="dcterms:W3CDTF">2015-03-16T07:40:38Z</dcterms:modified>
  <cp:revision>2</cp:revision>
  <dc:subject/>
  <dc:title>资金使用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